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данных педагогов МОУ «ООШ»п.Визябож на 2024-2025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701"/>
        <w:gridCol w:w="1417"/>
        <w:gridCol w:w="1559"/>
        <w:gridCol w:w="1701"/>
        <w:gridCol w:w="3402"/>
        <w:gridCol w:w="993"/>
        <w:gridCol w:w="24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.стаж на 01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, до как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, дата прох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уковод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</w:tr>
      <w:tr>
        <w:trPr>
          <w:trHeight w:val="1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злова Гал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1 №506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приказ МО РК №108-нк от 15.12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, лит-ра-22 часа, музыка-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8г- «Современные методики и технологии обучения русскому языку и литературе в условиях реализации ФГОС ОО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 2018г-«Основы духовно-нравственной культуры: история и теория русской культур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2018г- «Информатизация технологии в преподавании музыки в условиях ФГОС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т 2019г-«Подготовка экспертов РПК по проверке экзаменационных работ при проведении ГИА по ОП ООО. Русский язы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2г.- «Реализация требов.обновленных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тный работник общего образования»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аслуги перед Республикой Коми»-2016г, Почетная грамотаУО-2024, Благодарственное письмоУО-2023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 Эмилия  М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№293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-приказ МО РК № 20-нк от 20.03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-19 часов, музыка (5 кл)-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1г. – «Особенности преподавания литературного чтения в условиях реализации ФГОС Н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3г-«Реализация требований обновленных ФГОС НОО, ООО в работе учител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О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УО-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пелев Иван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24 28804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.культура-20 час, ОБиЗР-2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2г.-«Реализация требований обновленных ФГОС НОО, ФГОС ООО в работе учите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етная грамота УО 2019г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лагодарственное письмо УО-2024</w:t>
            </w:r>
          </w:p>
        </w:tc>
      </w:tr>
      <w:tr>
        <w:trPr>
          <w:trHeight w:val="9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о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24 12240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27.06.201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-приказ МО РК № 25-нк от 26.03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-10часов, алгебра-6часов, геометрия-4 ч., труд(технология)-3 ч., вероятность и статистика-1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т 2019г-«Подготовка экспертов РПК по проверке экзаменационных работ при проведении ГИА по ОП ООО. Математика»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й 2022г.- «Реализация требов.обновленных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етная грамота УО 2019г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лагодарственное письмо УО-2024</w:t>
            </w:r>
          </w:p>
        </w:tc>
      </w:tr>
      <w:tr>
        <w:trPr>
          <w:trHeight w:val="9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пелева Анжел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24  15227119 от 26.06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приказ МО РК №167-нк от 30.12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-4ч., биология-7 ч., география-8ч., музыка-1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й 2022г.- «Реализация требов.обновленных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етная грамота УО 2019г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лагодарственное письмо УО -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юшева Мар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-сионально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приказ МО РК № 70-нк от 19.05.202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-18 часов, ОДНРК-2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2г.- «Реализация требов.обновленных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етная грамота УО 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УО -2024</w:t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ченя Людмила 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№359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е классы -18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юль 2021г. – «Особенности преподавания литературного чтения в условиях реализации ФГОС Н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3г-«Реализация требований обновленных ФГОС НОО, ООО в работе учител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етная грамота МО РФ-2002г, Почетная грамота УО-20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МО РК-2024</w:t>
            </w:r>
          </w:p>
        </w:tc>
      </w:tr>
      <w:tr>
        <w:trPr>
          <w:trHeight w:val="8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инцова Галина  Яковл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1 №2244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 приказ МО РК № 15-нк от 15.02.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цкий язык-21час, история-6,5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г.- «Учебно-исследовательская и проектная деятельность учащихся как средство формирования метапредметных результатов, «Контрольно-оценочная деятельность учител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т 2017г-«Проектирование образовательного процесса, обеспечивающего формирование УУД обучающихся в условиях реализации ФГОС ООО», «Обновление содержания учебных предметов «История», «Обществознание»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й 2022г.- «Реализация требов.обновленных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О РК-2004г., Почетная грамота УО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ых Светла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№300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-приказ МО РК №74-НК от 28.05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 язык-8 часов, история-4 часа, обществ-е-4часа, музыка-1 час, труд(технология)-2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7г- «Проектирование образовательного процесса, обеспечивающего формирование УУД обучающихся в условиях реализации ФГОС ООО», «Обновление содержания учебных предметов «История», «Обществозна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0г – «Современные методики и технологии обучения коми языку и литератур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й 2022г.- «Реализация требов.обновленных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О РК-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МО РК-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ская Еле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№3660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приказ МО РК №74-НК от 28.05.202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-18 часов, ИЗО-3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юнь 2020г- «Изобразительное искусство как творческая составляющая развития обучающихся в системе образования в условиях реализации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1г. «Видеотехнологии и мультипликации в начальной шко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2г.- «Реализация требов.обновленных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УО, Почетная грамота МО РК-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буткина Светла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С№176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-приказ № 132-нк от 27.11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и литература – 11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9г-«Современные методики и технологии обучения русскому языку и литературе»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й 2022г.- «Реализация требов.обновленных ФГОС»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О РК-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уткина Виктория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С№0180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приказ МО №2-нк от 29.01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ка-7часов, информатика-5часов, алгебра-3 часа, геометрия-2ч, труд (технология)-2часа, Математика в разрезе профессий - 0,5ча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6г-«Современные средства и технологии формирования личностных, метапредметных и предметных результатов на содержании учебных предметов-модуль «Технология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тябрь 2017-«Современные методики и технологии обучения информатике в условиях реализации ФГОС 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8г- «Технологизация предметного обучения физике с использованием интерактивных инструментов «Интеллектуальной школы» для поддержки учебного процесса и выполнения ФГОС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тябрь 2019г-«Особенности подготовки к сдаче ОГЭ по математике в условиях реализации ФГОС ОО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2г.- «Реализация требов.обновленных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етная грамота УО-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О РК-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Дарь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13 0053723, переподготовка «Теория и методика педагогической деятельности»-06 0014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общественными объединен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– С.Н. Чубуткина</w:t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9:20:00Z</dcterms:created>
  <dc:creator>Галина</dc:creator>
  <dc:description/>
  <cp:keywords/>
  <dc:language>en-US</dc:language>
  <cp:lastModifiedBy>Ivan</cp:lastModifiedBy>
  <cp:lastPrinted>2019-09-19T09:34:00Z</cp:lastPrinted>
  <dcterms:modified xsi:type="dcterms:W3CDTF">2025-01-12T11:51:00Z</dcterms:modified>
  <cp:revision>36</cp:revision>
  <dc:subject/>
  <dc:title/>
</cp:coreProperties>
</file>